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替身皇妃慕容湮儿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隐形的殿下慕容湮儿的双生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生活中，皇帝身边总是有着一群忠诚的随从和顾问，他们不仅要处理朝政，还要承担起保卫皇帝安全的重任。然而，有一种特殊的人物，却被称为“替身”，他们与皇帝同生共死，但却几乎无人知晓。在这个故事里，我们将讲述一个关于替身皇妃慕容湮儿的传奇。</w:t>
      </w:r>
      <w:r>
        <w:rPr>
          <w:sz w:val="32"/>
          <w:szCs w:val="32"/>
        </w:rPr>
        <w:t>&lt;/p&gt;&lt;p&gt;&lt;img src="/static-img/k5DU878cX2CaBb22HvjKRgvAbAo9NMhBaNrAogm96JVRYwtb1jRcXnUrrkQ5QO63.png"&gt;&lt;/p&gt;&lt;p&gt;</w:t>
      </w:r>
      <w:r>
        <w:rPr>
          <w:sz w:val="32"/>
          <w:szCs w:val="32"/>
        </w:rPr>
        <w:t>慕容湮儿，一个名字听起来似乎很普通，但实际上，她是一个拥有双重身份的人。她的存在既是为了保护她所侍奉的君主，也是为了掩盖一些不可告人的秘密。她的故事，就像是一部隐藏在历史尘埃中的神秘剧本，每当夜幕降临，她便化作另一个人，从而展开了她的另一场戏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慕容湮儿之所以能够成为这样的人，是因为她出生于一个擅长隐形术和变装艺术的一族。她自小就接受了这门高深莫测的手艺，所以自然而然地成为了宫中的替身之一。当时，一位年轻的小公主需要有人作为替身以避免暗杀，而慕容湮儿正好满足了这一需求。她迅速学会如何模仿公主的声音、举止以及表情，最终成功地完成了任务。这次经历让她明白，这不是个人的荣耀，而是一种服务，甚至可以说是一种命运。</w:t>
      </w:r>
      <w:r>
        <w:rPr>
          <w:sz w:val="32"/>
          <w:szCs w:val="32"/>
        </w:rPr>
        <w:t>&lt;/p&gt;&lt;p&gt;&lt;img src="/static-img/J0H_M3_TSevvkiqOCEB9rwvAbAo9NMhBaNrAogm96JWTZT1CTsNOVw92FvAtyyB63BVaOLg_p1Va199JMSzfdEu-n5mAMxy54QZYQU5eEQw-cTCVy5bF7KzUXTucyRIR3voUbZL8sry1g_jRtfNtpIcOcp06DhBdtxvwE8-d6s8twXjosuRx0S0jzH2GNYeQgZfXJFWzvaGhl1WDX3OCiA.jpg"&gt;&lt;/p&gt;&lt;p&gt;</w:t>
      </w:r>
      <w:r>
        <w:rPr>
          <w:sz w:val="32"/>
          <w:szCs w:val="32"/>
        </w:rPr>
        <w:t>随着时间的推移，慕容湮儿不断完善自己的技巧，不仅限于面部表情和声音，她还学习了一些基本的手法，以便在紧急情况下能更好地保护自己所守护的人。在一次意外事件中，她成功用自己的技巧救下了一位即将遭受暗算的大臣，这件事也逐渐让人们开始注意到这名默默无闻但又卓越无比的女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慕容湮儿仍然保持着低调，因为她知道，只有当所有人都以为她只是普通的一员时，她才能更好地完成自己的使命。而且，在那个时代，如果没有必要暴露自己的真实身份，那么为什么要做呢？</w:t>
      </w:r>
      <w:r>
        <w:rPr>
          <w:sz w:val="32"/>
          <w:szCs w:val="32"/>
        </w:rPr>
        <w:t>&lt;/p&gt;&lt;p&gt;&lt;img src="/static-img/cM60aoX6M1iU4jCQdw0AfwvAbAo9NMhBaNrAogm96JWTZT1CTsNOVw92FvAtyyB63BVaOLg_p1Va199JMSzfdEu-n5mAMxy54QZYQU5eEQw-cTCVy5bF7KzUXTucyRIR3voUbZL8sry1g_jRtfNtpIcOcp06DhBdtxvwE8-d6s8twXjosuRx0S0jzH2GNYeQgZfXJFWzvaGhl1WDX3OCiA.jpg"&gt;&lt;/p&gt;&lt;p&gt;</w:t>
      </w:r>
      <w:r>
        <w:rPr>
          <w:sz w:val="32"/>
          <w:szCs w:val="32"/>
        </w:rPr>
        <w:t>有一次，一位老宫女偶尔提及过某个传说中的“隐形者”，据说这位隐形者曾帮助过多位后裔逃脱危险并找到幸福。但是在那一刻，没有人会想到，那个传说的主人公竟然就在他们眼前——或许正在用她们看不见的地方观察着整个世界，让每个人都安心睡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我们谈论到那些隐藏在历史缝隙里的人物时，或许我们应该更加细致地去寻找他们；或者至少，我们应该尊敬那些甘愿为他人牺牲、默默付出的英雄们，因为正如《史记》所言：“天下熙熙攘攘，如同烂熟之橄榄。”这些看似平凡但又充满智慧和勇气的人们，是不是也值得我们的赞颂？</w:t>
      </w:r>
      <w:r>
        <w:rPr>
          <w:sz w:val="32"/>
          <w:szCs w:val="32"/>
        </w:rPr>
        <w:t>&lt;/p&gt;&lt;p&gt;&lt;img src="/static-img/oc7h80RDwzBT3V7GifFPgwvAbAo9NMhBaNrAogm96JWTZT1CTsNOVw92FvAtyyB63BVaOLg_p1Va199JMSzfdEu-n5mAMxy54QZYQU5eEQw-cTCVy5bF7KzUXTucyRIR3voUbZL8sry1g_jRtfNtpIcOcp06DhBdtxvwE8-d6s8twXjosuRx0S0jzH2GNYeQgZfXJFWzvaGhl1WDX3OCiA.png"&gt;&lt;/p&gt;&lt;p&gt;&lt;a href = "/doc/645702-</w:t>
      </w:r>
      <w:r>
        <w:rPr>
          <w:sz w:val="32"/>
          <w:szCs w:val="32"/>
        </w:rPr>
        <w:t xml:space="preserve">替身皇妃慕容湮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隐形的殿下慕容湮儿的双生秘密</w:t>
      </w:r>
      <w:r>
        <w:rPr>
          <w:sz w:val="32"/>
          <w:szCs w:val="32"/>
        </w:rPr>
        <w:t>.doc" rel="alternate" download="645702-</w:t>
      </w:r>
      <w:r>
        <w:rPr>
          <w:sz w:val="32"/>
          <w:szCs w:val="32"/>
        </w:rPr>
        <w:t xml:space="preserve">替身皇妃慕容湮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隐形的殿下慕容湮儿的双生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